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на педагогическом сове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 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Фахрутдинова Р.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преподавателя по фортепиа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каевой Т.Х. на второе полугодие 2019-2020 уч.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33"/>
        <w:gridCol w:w="2303"/>
        <w:gridCol w:w="1184"/>
        <w:gridCol w:w="950"/>
        <w:gridCol w:w="107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год) обуч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2: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ыгина Софь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М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5-17: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уллина Ди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б.ф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5-17: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зярова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3: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Ари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-14: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ова Саби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-14: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Эль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удова Кари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16: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Евангел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-16: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ймуллина Диан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-17: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ин Амирха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0-18: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Виолет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б.ф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3: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а Альби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-14: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иева Сам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-14: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зитова Рали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нов Тиму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-10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зярова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10-10: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наста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б.ф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-15: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иева Ками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-16: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шрапова Ками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40-17: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тдинова 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(1)ОВЗ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20-17: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самбль сводны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18: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ова Софь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40-19: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физова Адел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н Ас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-15: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Русла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-15: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лая Я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6: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валиева Юл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40-17: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кимова Ками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20-17: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арь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18: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 (Иванова-Алякимова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:40-19: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с (Ушкова-Яфизов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кон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.</w:t>
            </w:r>
          </w:p>
        </w:tc>
      </w:tr>
      <w:tr>
        <w:trPr/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6 пед.ч.(мл.3ч,об.фно 3ч); 25 конц.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детей, обучающихся в классе фортепиа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еподавателя Ишкаевой Т.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2"/>
        <w:gridCol w:w="2275"/>
        <w:gridCol w:w="25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Абузярова Дина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наста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бщ.ф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ыгина Софь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М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уллина Диа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бщ.ф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Виолет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бщ.ф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35:00Z</dcterms:created>
  <dc:creator>ОН</dc:creator>
  <dc:description/>
  <cp:keywords/>
  <dc:language>en-US</dc:language>
  <cp:lastModifiedBy>Наталия</cp:lastModifiedBy>
  <dcterms:modified xsi:type="dcterms:W3CDTF">2020-04-07T14:35:00Z</dcterms:modified>
  <cp:revision>2</cp:revision>
  <dc:subject/>
  <dc:title/>
</cp:coreProperties>
</file>